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984"/>
        <w:gridCol w:w="279"/>
        <w:gridCol w:w="2556"/>
        <w:gridCol w:w="445"/>
        <w:gridCol w:w="406"/>
        <w:gridCol w:w="992"/>
        <w:gridCol w:w="1291"/>
      </w:tblGrid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7365" cy="6216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87" t="-4996" r="-11087" b="-4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CIÊNCIA E TECNOLOGIA AEROESPACIAL</w:t>
            </w:r>
            <w:bookmarkEnd w:id="0"/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FOMENTO E COORDENAÇÃO INDUSTRIAL</w:t>
            </w:r>
          </w:p>
          <w:p>
            <w:pPr>
              <w:pStyle w:val="Heading4"/>
              <w:ind w:left="864" w:right="0" w:firstLine="175"/>
              <w:rPr>
                <w:sz w:val="18"/>
              </w:rPr>
            </w:pPr>
            <w:r>
              <w:rPr>
                <w:sz w:val="18"/>
              </w:rPr>
              <w:t>DIVISÃO DE CERTIFICAÇÃO DE SISTEMAS DE GESTÃ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exact" w:line="280" w:before="8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71500" cy="565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31" t="-2839" r="-5131" b="-2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EQUERIMENTO PARA SERVIÇO DE CERTIFICAÇÃO – </w:t>
            </w:r>
            <w:r>
              <w:rPr>
                <w:rFonts w:cs="Arial" w:ascii="Arial" w:hAnsi="Arial"/>
                <w:b/>
                <w:color w:val="FF0000"/>
              </w:rPr>
              <w:t>AQAP 211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 - INFORMAÇÕES DO REQUERENTE</w:t>
            </w:r>
          </w:p>
        </w:tc>
      </w:tr>
      <w:tr>
        <w:trPr>
          <w:trHeight w:val="40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airro/Cidade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F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P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el: (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" w:name="Texto11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bookmarkEnd w:id="1"/>
            <w:r>
              <w:rPr>
                <w:rFonts w:cs="Arial" w:ascii="Arial" w:hAnsi="Arial"/>
                <w:lang w:val="en-US"/>
              </w:rPr>
              <w:t>)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Start w:id="2" w:name="Texto13"/>
            <w:bookmarkEnd w:id="2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(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/R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or de atu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cipais produtos/serviços: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so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320" w:before="60" w:after="60"/>
              <w:rPr/>
            </w:pPr>
            <w:r>
              <w:rPr>
                <w:rFonts w:cs="Arial" w:ascii="Arial" w:hAnsi="Arial"/>
              </w:rPr>
              <w:t xml:space="preserve">Exportadora?    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65pt;height:8.65pt" type="#_x0000_t75"/>
                <w:control r:id="rId5" w:name="Selecionar1" w:shapeid="control_shape_0"/>
              </w:object>
            </w:r>
            <w:r>
              <w:rPr>
                <w:rFonts w:cs="Arial" w:ascii="Arial" w:hAnsi="Arial"/>
              </w:rPr>
              <w:t xml:space="preserve"> Sim               </w:t>
            </w:r>
            <w:r>
              <w:rPr/>
              <w:object>
                <v:shape id="control_shape_1" o:allowincell="t" style="width:8.65pt;height:8.65pt" type="#_x0000_t75"/>
                <w:control r:id="rId6" w:name="Selecionar2" w:shapeid="control_shape_1"/>
              </w:object>
            </w:r>
            <w:r>
              <w:rPr>
                <w:rFonts w:cs="Arial" w:ascii="Arial" w:hAnsi="Arial"/>
              </w:rPr>
              <w:t xml:space="preserve"> Não</w:t>
            </w:r>
          </w:p>
        </w:tc>
      </w:tr>
      <w:tr>
        <w:trPr>
          <w:trHeight w:val="400" w:hRule="exac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funcionários to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funcionários envolvidos no escopo em cada </w:t>
            </w:r>
            <w:r>
              <w:rPr>
                <w:rFonts w:cs="Arial" w:ascii="Arial" w:hAnsi="Arial"/>
                <w:i/>
                <w:iCs/>
              </w:rPr>
              <w:t>sit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REQUISITO</w:t>
            </w:r>
          </w:p>
        </w:tc>
      </w:tr>
      <w:tr>
        <w:trPr>
          <w:trHeight w:val="400" w:hRule="exac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color w:val="000000"/>
              </w:rPr>
            </w:pPr>
            <w:bookmarkStart w:id="3" w:name="Selecionar2"/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object>
                <v:shape id="control_shape_2" o:allowincell="t" style="width:8.65pt;height:8.65pt" type="#_x0000_t75"/>
                <w:control r:id="rId7" w:name="Selecionar21" w:shapeid="control_shape_2"/>
              </w:object>
            </w:r>
            <w:bookmarkEnd w:id="3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bookmarkStart w:id="4" w:name="Selecionar1"/>
            <w:r>
              <w:rPr>
                <w:rFonts w:cs="Arial" w:ascii="Arial" w:hAnsi="Arial"/>
                <w:color w:val="000000"/>
              </w:rPr>
              <w:t xml:space="preserve">AQAP 2110                                           </w:t>
            </w:r>
            <w:bookmarkEnd w:id="4"/>
          </w:p>
        </w:tc>
      </w:tr>
      <w:tr>
        <w:trPr/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- Para quando deseja a Auditoria Fase 1?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(Se aplicável)</w:t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- Para quando deseja a Certificação (Fase 2)?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(Se aplicável)</w:t>
            </w:r>
          </w:p>
        </w:tc>
      </w:tr>
      <w:tr>
        <w:trPr/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 - CERTIFICAÇÃO DA ORGANIZAÇÃO </w:t>
            </w:r>
          </w:p>
        </w:tc>
      </w:tr>
      <w:tr>
        <w:trPr>
          <w:trHeight w:val="400" w:hRule="exac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exact" w:line="360"/>
              <w:rPr/>
            </w:pPr>
            <w:r>
              <w:rPr>
                <w:rFonts w:cs="Arial" w:ascii="Arial" w:hAnsi="Arial"/>
              </w:rPr>
              <w:t>3.1 – Endereço (s) envolvido (s) no escopo (Matriz e Filiais)</w:t>
            </w:r>
          </w:p>
        </w:tc>
      </w:tr>
      <w:tr>
        <w:trPr>
          <w:trHeight w:val="40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Endereç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airro/Cidade: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UF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P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: (  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 (     )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mepage: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00" w:hRule="exact"/>
        </w:trPr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funcionários envolvidos no escopo: </w:t>
            </w: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Endereç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Bairro/Cidade: 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UF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EP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-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-7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 (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)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-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AX: (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)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>-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</w:trPr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funcionários envolvidos no escopo: </w:t>
            </w:r>
            <w:r>
              <w:fldChar w:fldCharType="begin">
                <w:ffData>
                  <w:name w:val="Texto2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8" w:hRule="exact"/>
        </w:trPr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iCs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 xml:space="preserve">OBS –   </w:t>
            </w:r>
            <w:r>
              <w:rPr>
                <w:rFonts w:cs="Arial" w:ascii="Arial" w:hAnsi="Arial"/>
                <w:b/>
                <w:iCs/>
                <w:color w:val="000000"/>
                <w:sz w:val="16"/>
              </w:rPr>
              <w:t>Caso existam</w:t>
            </w:r>
            <w:r>
              <w:rPr>
                <w:rFonts w:cs="Arial" w:ascii="Arial" w:hAnsi="Arial"/>
                <w:b/>
                <w:iCs/>
                <w:sz w:val="16"/>
              </w:rPr>
              <w:t xml:space="preserve"> mais de dois endereços dentro do escopo, favor utilizar uma folha adicional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3.2 - Observações: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escreva o escopo da certificação requerida (produto (s) ou serviço (s)), em Português e Inglês: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isitos não aplicáveis da AQAP 2110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&lt;número do (s) requisito (s)&gt;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exac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6519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70" w:type="dxa"/>
              <w:bottom w:w="55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4 – INFORMAÇÕES COMPLEMENTARES</w:t>
            </w:r>
          </w:p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>
                <w:rFonts w:cs="Arial" w:ascii="Arial" w:hAnsi="Arial"/>
              </w:rPr>
              <w:t xml:space="preserve">4.1 –   A Organização possui Certificação </w:t>
            </w:r>
            <w:bookmarkStart w:id="5" w:name="Selecionar10"/>
            <w:r>
              <w:rPr>
                <w:rFonts w:cs="Arial" w:ascii="Arial" w:hAnsi="Arial"/>
              </w:rPr>
              <w:t xml:space="preserve">NBR ISO 9001?  </w:t>
            </w:r>
            <w:bookmarkEnd w:id="5"/>
            <w:r>
              <w:rPr/>
              <w:object>
                <v:shape id="control_shape_3" o:allowincell="t" style="width:8.65pt;height:8.65pt" type="#_x0000_t75"/>
                <w:control r:id="rId8" w:name="Selecionar10" w:shapeid="control_shape_3"/>
              </w:object>
            </w:r>
            <w:r>
              <w:rPr>
                <w:rFonts w:cs="Arial" w:ascii="Arial" w:hAnsi="Arial"/>
              </w:rPr>
              <w:t xml:space="preserve"> Sim   </w:t>
            </w:r>
            <w:r>
              <w:rPr/>
              <w:object>
                <v:shape id="control_shape_4" o:allowincell="t" style="width:8.65pt;height:8.65pt" type="#_x0000_t75"/>
                <w:control r:id="rId9" w:name="Caixa de seleção 1" w:shapeid="control_shape_4"/>
              </w:object>
            </w:r>
            <w:r>
              <w:rPr>
                <w:rFonts w:cs="Arial" w:ascii="Arial" w:hAnsi="Arial"/>
              </w:rPr>
              <w:t xml:space="preserve"> Não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</w:rPr>
              <w:t xml:space="preserve">Se Sim, Qual Certificadora?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nviar cópia do Certificado para o DCTA/IFI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4.2 – Possui qualquer outro tipo de Certificação (NBR ISO 14001/OHSAS 18001/NBR 16001/etc.)?  </w:t>
            </w:r>
            <w:r>
              <w:fldChar w:fldCharType="begin">
                <w:ffData>
                  <w:name w:val="__Fieldmark__65_3035318699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5_3035318699"/>
            <w:bookmarkStart w:id="7" w:name="__Fieldmark__65_30353186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(is)?</w:t>
            </w:r>
            <w:bookmarkStart w:id="8" w:name="Texto30"/>
            <w:r>
              <w:rPr/>
              <w:t xml:space="preserve"> </w:t>
            </w:r>
            <w:bookmarkEnd w:id="8"/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– Qual é o motivo da Certificação solicitada?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– Existe interesse por outro tipo de Certificação?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 - Quando iniciou implantação do Sistema de Gestão da Qualidade (mês/ano)?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 - Que </w:t>
            </w:r>
            <w:r>
              <w:rPr>
                <w:rFonts w:cs="Arial" w:ascii="Arial" w:hAnsi="Arial"/>
                <w:color w:val="000000"/>
              </w:rPr>
              <w:t>porcentagem se encontra implantada</w:t>
            </w:r>
            <w:r>
              <w:rPr>
                <w:rFonts w:cs="Arial" w:ascii="Arial" w:hAnsi="Arial"/>
              </w:rPr>
              <w:t xml:space="preserve"> atualmente?</w:t>
            </w:r>
            <w:bookmarkStart w:id="9" w:name="Texto31"/>
            <w:r>
              <w:rPr>
                <w:rFonts w:cs="Arial" w:ascii="Arial" w:hAnsi="Arial"/>
              </w:rPr>
              <w:t xml:space="preserve"> (     )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</w:t>
            </w:r>
            <w:r>
              <w:rPr/>
            </w:r>
            <w:r>
              <w:rPr/>
              <w:fldChar w:fldCharType="end"/>
            </w:r>
            <w:bookmarkEnd w:id="9"/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1 – A porcentagem de implementação na auditoria Fase 1 será de 100%?  </w:t>
            </w:r>
            <w:r>
              <w:rPr/>
              <w:object>
                <v:shape id="control_shape_5" o:allowincell="t" style="width:8.65pt;height:8.65pt" type="#_x0000_t75"/>
                <w:control r:id="rId10" w:name="Caixa de seleção 21" w:shapeid="control_shape_5"/>
              </w:object>
            </w:r>
            <w:r>
              <w:rPr>
                <w:rFonts w:cs="Arial" w:ascii="Arial" w:hAnsi="Arial"/>
              </w:rPr>
              <w:t xml:space="preserve"> Sim   </w:t>
            </w:r>
            <w:r>
              <w:rPr/>
              <w:object>
                <v:shape id="control_shape_6" o:allowincell="t" style="width:8.65pt;height:8.65pt" type="#_x0000_t75"/>
                <w:control r:id="rId11" w:name="Caixa de seleção 31" w:shapeid="control_shape_6"/>
              </w:objec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: para a realização da Auditoria Fase 1 é necessário que o SGQ esteja com 100% de implementação, isto é, deve ter sido realizado pelo menos 1 ciclo de Auditoria Interna e de Análise Crítica pela Dire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</w:rPr>
              <w:t xml:space="preserve">4.7 - Durante a implantação do SGQ, foi utilizada consultoria? </w:t>
            </w:r>
            <w:r>
              <w:rPr/>
              <w:object>
                <v:shape id="control_shape_7" o:allowincell="t" style="width:8.65pt;height:8.65pt" type="#_x0000_t75"/>
                <w:control r:id="rId12" w:name="Caixa de seleção 2" w:shapeid="control_shape_7"/>
              </w:object>
            </w:r>
            <w:r>
              <w:rPr>
                <w:rFonts w:cs="Arial" w:ascii="Arial" w:hAnsi="Arial"/>
              </w:rPr>
              <w:t xml:space="preserve"> Sim   </w:t>
            </w:r>
            <w:r>
              <w:rPr/>
              <w:object>
                <v:shape id="control_shape_8" o:allowincell="t" style="width:8.65pt;height:8.65pt" type="#_x0000_t75"/>
                <w:control r:id="rId13" w:name="Caixa de seleção 3" w:shapeid="control_shape_8"/>
              </w:object>
            </w:r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m foi (foram) o (s) consultor (es)?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</w:rPr>
              <w:t xml:space="preserve">4.8 - Existe algum </w:t>
            </w:r>
            <w:r>
              <w:rPr>
                <w:rFonts w:cs="Arial" w:ascii="Arial" w:hAnsi="Arial"/>
                <w:color w:val="000000"/>
              </w:rPr>
              <w:t>processo t</w:t>
            </w:r>
            <w:r>
              <w:rPr>
                <w:rFonts w:cs="Arial" w:ascii="Arial" w:hAnsi="Arial"/>
              </w:rPr>
              <w:t xml:space="preserve">erceirizado dentro de seu SGQ?  </w:t>
            </w:r>
            <w:r>
              <w:rPr/>
              <w:object>
                <v:shape id="control_shape_9" o:allowincell="t" style="width:8.65pt;height:8.65pt" type="#_x0000_t75"/>
                <w:control r:id="rId14" w:name="Selecionar103" w:shapeid="control_shape_9"/>
              </w:object>
            </w:r>
            <w:r>
              <w:rPr>
                <w:rFonts w:cs="Arial" w:ascii="Arial" w:hAnsi="Arial"/>
              </w:rPr>
              <w:t xml:space="preserve"> Sim   </w:t>
            </w:r>
            <w:r>
              <w:rPr/>
              <w:object>
                <v:shape id="control_shape_10" o:allowincell="t" style="width:8.65pt;height:8.65pt" type="#_x0000_t75"/>
                <w:control r:id="rId15" w:name="Caixa de seleção 13" w:shapeid="control_shape_10"/>
              </w:object>
            </w:r>
            <w:r>
              <w:rPr>
                <w:rFonts w:cs="Arial" w:ascii="Arial" w:hAnsi="Arial"/>
              </w:rPr>
              <w:t xml:space="preserve"> Não     Se Sim, qual (is)?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Arial" w:ascii="Arial" w:hAnsi="Arial"/>
              </w:rPr>
              <w:t xml:space="preserve">4.9 –  A Organização possui </w:t>
            </w:r>
            <w:r>
              <w:rPr>
                <w:rFonts w:cs="Arial" w:ascii="Arial" w:hAnsi="Arial"/>
                <w:color w:val="000000"/>
              </w:rPr>
              <w:t>Obrigações legais</w:t>
            </w:r>
            <w:bookmarkStart w:id="10" w:name="Selecionar101"/>
            <w:r>
              <w:rPr>
                <w:rFonts w:cs="Arial" w:ascii="Arial" w:hAnsi="Arial"/>
              </w:rPr>
              <w:t xml:space="preserve">?  </w:t>
            </w:r>
            <w:bookmarkEnd w:id="10"/>
            <w:r>
              <w:rPr/>
              <w:object>
                <v:shape id="control_shape_11" o:allowincell="t" style="width:8.65pt;height:8.65pt" type="#_x0000_t75"/>
                <w:control r:id="rId16" w:name="Selecionar101" w:shapeid="control_shape_11"/>
              </w:object>
            </w:r>
            <w:r>
              <w:rPr>
                <w:rFonts w:cs="Arial" w:ascii="Arial" w:hAnsi="Arial"/>
              </w:rPr>
              <w:t xml:space="preserve"> Sim   </w:t>
            </w:r>
            <w:r>
              <w:rPr/>
              <w:object>
                <v:shape id="control_shape_12" o:allowincell="t" style="width:8.65pt;height:8.65pt" type="#_x0000_t75"/>
                <w:control r:id="rId17" w:name="Caixa de seleção 11" w:shapeid="control_shape_12"/>
              </w:object>
            </w:r>
            <w:r>
              <w:rPr>
                <w:rFonts w:cs="Arial" w:ascii="Arial" w:hAnsi="Arial"/>
              </w:rPr>
              <w:t xml:space="preserve"> Não     Se Sim, quais? </w:t>
            </w:r>
            <w:r>
              <w:rPr>
                <w:rFonts w:cs="Arial"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0 – Faturamento proporcional (%) para indústria de aviação, espaço e defesa: 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11 – Maiores clientes da indústria de aviação, espaço e defesa e o seu faturamento proporcional (%)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......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color w:val="000000"/>
              </w:rPr>
              <w:t>4.12 – Programas, atividades, especificações ou áreas não acessíveis devido à natureza sigilosa e restrit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object>
                <v:shape id="control_shape_13" o:allowincell="t" style="width:8.65pt;height:8.65pt" type="#_x0000_t75"/>
                <w:control r:id="rId18" w:name="Selecionar102" w:shapeid="control_shape_1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m   </w:t>
            </w:r>
            <w:r>
              <w:rPr/>
              <w:object>
                <v:shape id="control_shape_14" o:allowincell="t" style="width:8.65pt;height:8.65pt" type="#_x0000_t75"/>
                <w:control r:id="rId19" w:name="Caixa de seleção 12" w:shapeid="control_shape_14"/>
              </w:object>
            </w:r>
            <w:r>
              <w:rPr>
                <w:rFonts w:cs="Arial" w:ascii="Arial" w:hAnsi="Arial"/>
              </w:rPr>
              <w:t xml:space="preserve"> Não     Se Sim, qual (is)?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4.13 - Autoriza a divulgação da Homepage da organização na Homepage do DCTA/IFI?   </w:t>
            </w:r>
            <w:bookmarkStart w:id="11" w:name="Selecionar31111111111111111111111"/>
            <w:bookmarkStart w:id="12" w:name="Selecionar32"/>
            <w:bookmarkEnd w:id="11"/>
            <w:r>
              <w:rPr/>
              <w:object>
                <v:shape id="control_shape_15" o:allowincell="t" style="width:8.65pt;height:8.65pt" type="#_x0000_t75"/>
                <w:control r:id="rId20" w:name="Selecionar3" w:shapeid="control_shape_15"/>
              </w:object>
            </w:r>
            <w:bookmarkEnd w:id="12"/>
            <w:r>
              <w:rPr>
                <w:rFonts w:cs="Arial" w:ascii="Arial" w:hAnsi="Arial"/>
              </w:rPr>
              <w:t xml:space="preserve"> Sim   </w:t>
            </w:r>
            <w:bookmarkStart w:id="13" w:name="Selecionar42"/>
            <w:r>
              <w:rPr/>
              <w:object>
                <v:shape id="control_shape_16" o:allowincell="t" style="width:8.65pt;height:8.65pt" type="#_x0000_t75"/>
                <w:control r:id="rId21" w:name="Selecionar4" w:shapeid="control_shape_16"/>
              </w:object>
            </w:r>
            <w:bookmarkEnd w:id="13"/>
            <w:r>
              <w:rPr>
                <w:rFonts w:cs="Arial" w:ascii="Arial" w:hAnsi="Arial"/>
              </w:rPr>
              <w:t xml:space="preserve"> Nã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lineRule="exact" w:line="363"/>
              <w:rPr/>
            </w:pPr>
            <w:r>
              <w:rPr>
                <w:rFonts w:cs="Arial" w:ascii="Arial" w:hAnsi="Arial"/>
              </w:rPr>
              <w:t xml:space="preserve">4.14 – Autoriza a destruição dos registros de certificação após o período de retenção? </w:t>
            </w:r>
            <w:bookmarkStart w:id="14" w:name="Selecionar33"/>
            <w:bookmarkStart w:id="15" w:name="Selecionar3"/>
            <w:r>
              <w:rPr/>
              <w:object>
                <v:shape id="control_shape_17" o:allowincell="t" style="width:8.65pt;height:8.65pt" type="#_x0000_t75"/>
                <w:control r:id="rId22" w:name="Selecionar31" w:shapeid="control_shape_17"/>
              </w:object>
            </w:r>
            <w:bookmarkEnd w:id="14"/>
            <w:r>
              <w:rPr>
                <w:rFonts w:cs="Arial" w:ascii="Arial" w:hAnsi="Arial"/>
              </w:rPr>
              <w:t xml:space="preserve"> Sim   </w:t>
            </w:r>
            <w:bookmarkStart w:id="16" w:name="Selecionar4"/>
            <w:r>
              <w:rPr/>
              <w:object>
                <v:shape id="control_shape_18" o:allowincell="t" style="width:8.65pt;height:8.65pt" type="#_x0000_t75"/>
                <w:control r:id="rId23" w:name="Selecionar41" w:shapeid="control_shape_18"/>
              </w:object>
            </w:r>
            <w:bookmarkEnd w:id="16"/>
            <w:r>
              <w:rPr>
                <w:rFonts w:cs="Arial" w:ascii="Arial" w:hAnsi="Arial"/>
              </w:rPr>
              <w:t xml:space="preserve"> Não</w:t>
            </w:r>
            <w:bookmarkEnd w:id="15"/>
          </w:p>
          <w:p>
            <w:pPr>
              <w:pStyle w:val="Recuodecorpodetexto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.15 - Necessita informações adicionais sobre Serviços de Certificação do DCTA/IFI?</w:t>
            </w:r>
            <w:r>
              <w:rPr/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Recuodecorpodetexto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Quais?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.....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sz w:val="20"/>
              </w:rPr>
              <w:t xml:space="preserve">4.16 – A organização recebeu curso </w:t>
            </w:r>
            <w:r>
              <w:rPr>
                <w:i/>
                <w:iCs/>
                <w:sz w:val="20"/>
              </w:rPr>
              <w:t>in company</w:t>
            </w:r>
            <w:r>
              <w:rPr>
                <w:sz w:val="20"/>
              </w:rPr>
              <w:t xml:space="preserve"> ministrado pelo DCTA/IFI? </w:t>
            </w:r>
            <w:bookmarkStart w:id="17" w:name="Selecionar311111111111111111111111"/>
            <w:bookmarkEnd w:id="17"/>
            <w:r>
              <w:rPr>
                <w:sz w:val="20"/>
              </w:rPr>
              <w:t xml:space="preserve"> </w:t>
            </w:r>
            <w:bookmarkStart w:id="18" w:name="Selecionar321"/>
            <w:r>
              <w:rPr>
                <w:sz w:val="20"/>
              </w:rPr>
              <w:object>
                <v:shape id="control_shape_19" o:allowincell="t" style="width:8.65pt;height:8.65pt" type="#_x0000_t75"/>
                <w:control r:id="rId24" w:name="Selecionar32" w:shapeid="control_shape_19"/>
              </w:object>
            </w:r>
            <w:bookmarkEnd w:id="18"/>
            <w:r>
              <w:rPr>
                <w:sz w:val="20"/>
              </w:rPr>
              <w:t xml:space="preserve"> Sim   </w:t>
            </w:r>
            <w:bookmarkStart w:id="19" w:name="Selecionar421"/>
            <w:r>
              <w:rPr>
                <w:sz w:val="20"/>
              </w:rPr>
              <w:object>
                <v:shape id="control_shape_20" o:allowincell="t" style="width:8.65pt;height:8.65pt" type="#_x0000_t75"/>
                <w:control r:id="rId25" w:name="Selecionar42" w:shapeid="control_shape_20"/>
              </w:object>
            </w:r>
            <w:bookmarkEnd w:id="19"/>
            <w:r>
              <w:rPr>
                <w:sz w:val="20"/>
              </w:rPr>
              <w:t xml:space="preserve"> Não</w:t>
            </w:r>
          </w:p>
          <w:p>
            <w:pPr>
              <w:pStyle w:val="Recuodecorpodetexto21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.17 – Descreva, de forma sucinta, a metodologia utilizada para a gestão de riscos do SQG:</w:t>
            </w:r>
          </w:p>
          <w:p>
            <w:pPr>
              <w:pStyle w:val="Recuodecorpodetexto21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- CONSIDERAÇÕES FINAIS</w:t>
            </w:r>
          </w:p>
        </w:tc>
      </w:tr>
      <w:tr>
        <w:trPr>
          <w:trHeight w:val="1700" w:hRule="atLeast"/>
        </w:trPr>
        <w:tc>
          <w:tcPr>
            <w:tcW w:w="99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embloco1"/>
              <w:snapToGrid w:val="false"/>
              <w:spacing w:lineRule="auto" w:line="240" w:before="120" w:after="0"/>
              <w:ind w:left="0" w:right="0" w:hanging="0"/>
              <w:rPr/>
            </w:pPr>
            <w:r>
              <w:rPr/>
              <w:t>O DCTA/IFI, gostaria de receber a sua opinião, respondendo-nos o seguint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 - Foi prontamente atendido ao nos contatar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91_3035318699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1_3035318699"/>
            <w:bookmarkStart w:id="21" w:name="__Fieldmark__91_303531869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2 - Houve longa espera ao ser atendido (via telefone, contato direto etc.)?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92_3035318699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2_3035318699"/>
            <w:bookmarkStart w:id="23" w:name="__Fieldmark__92_303531869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3 - A resposta foi demorada ou confusa? </w:t>
            </w:r>
            <w:r>
              <w:fldChar w:fldCharType="begin">
                <w:ffData>
                  <w:name w:val="__Fieldmark__93_3035318699"/>
                  <w:enabled/>
                  <w:ddList>
                    <w:result w:val="0"/>
                    <w:listEntry w:val="...."/>
                    <w:listEntry w:val="Sim"/>
                    <w:listEntry w:val="Não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93_3035318699"/>
            <w:bookmarkStart w:id="25" w:name="__Fieldmark__93_303531869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Expliqu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.....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 - Na sua opinião o nosso serviço de atendimento fo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bookmarkStart w:id="26" w:name="Selecionar5"/>
            <w:r>
              <w:rPr>
                <w:sz w:val="22"/>
              </w:rPr>
              <w:object>
                <v:shape id="control_shape_21" o:allowincell="t" style="width:8.65pt;height:8.65pt" type="#_x0000_t75"/>
                <w:control r:id="rId26" w:name="Selecionar5" w:shapeid="control_shape_21"/>
              </w:object>
            </w:r>
            <w:bookmarkEnd w:id="26"/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om </w:t>
            </w:r>
            <w:bookmarkStart w:id="27" w:name="Selecionar7"/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rPr>
                <w:sz w:val="22"/>
              </w:rPr>
              <w:object>
                <v:shape id="control_shape_22" o:allowincell="t" style="width:8.65pt;height:8.65pt" type="#_x0000_t75"/>
                <w:control r:id="rId27" w:name="Selecionar7" w:shapeid="control_shape_22"/>
              </w:object>
            </w:r>
            <w:bookmarkEnd w:id="27"/>
            <w:r>
              <w:rPr>
                <w:rFonts w:cs="Arial" w:ascii="Arial" w:hAnsi="Arial"/>
                <w:sz w:val="22"/>
              </w:rPr>
              <w:t xml:space="preserve"> Requer melhoria,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.....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- DECLARAÇÃO</w:t>
            </w:r>
          </w:p>
        </w:tc>
      </w:tr>
      <w:tr>
        <w:trPr/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left="5" w:right="5" w:firstLine="488"/>
              <w:jc w:val="both"/>
              <w:rPr/>
            </w:pPr>
            <w:r>
              <w:rPr>
                <w:rFonts w:cs="Arial" w:ascii="Arial" w:hAnsi="Arial"/>
              </w:rPr>
              <w:t>Declaro que fui autorizado a fazer este requerimento, e estou ciente das obrigações implícitas neste documento, bem como atesto que as informações ora prestadas são verdadeiras e corretas.</w:t>
            </w:r>
          </w:p>
          <w:p>
            <w:pPr>
              <w:pStyle w:val="Normal"/>
              <w:ind w:firstLine="5245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......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ind w:firstLine="5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/ CARG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A: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01_3035318699"/>
                  <w:enabled/>
                  <w:ddList>
                    <w:result w:val="0"/>
                    <w:listEntry w:val="........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  <w:listEntry w:val="2028"/>
                    <w:listEntry w:val="2029"/>
                    <w:listEntry w:val="2030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01_3035318699"/>
            <w:bookmarkStart w:id="29" w:name="__Fieldmark__101_303531869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..........................................................................                              </w:t>
            </w:r>
          </w:p>
          <w:p>
            <w:pPr>
              <w:pStyle w:val="Normal"/>
              <w:ind w:firstLine="6663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1385" w:hRule="atLeast"/>
        </w:trPr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spacing w:before="20" w:after="20"/>
              <w:ind w:left="630" w:right="-45" w:hanging="711"/>
              <w:rPr>
                <w:iCs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OBS 1.: A NPA 07-500 “CERTIFICAÇÃO DE PRODUÇÃO” ENCONTRA-SE DISPONÍVEL EM: http://www.ifi.cta.br/index.php/certificacao-da-qualidade/documentos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spacing w:before="20" w:after="20"/>
              <w:ind w:left="639" w:right="-43" w:hanging="711"/>
              <w:jc w:val="both"/>
              <w:rPr>
                <w:iCs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OBS 2.: PARA MAIORES INFORMAÇÕES E ESCLARECIMENTOS, CONTATAR A SUBDIVISÃO DE CERTIFICAÇÃO - SC.</w:t>
            </w:r>
          </w:p>
          <w:p>
            <w:pPr>
              <w:pStyle w:val="Heading5"/>
              <w:spacing w:before="20" w:after="20"/>
              <w:ind w:left="0" w:right="0" w:firstLine="64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ELEFONE:   (12) 3947-7398</w:t>
            </w:r>
          </w:p>
          <w:p>
            <w:pPr>
              <w:pStyle w:val="Heading6"/>
              <w:spacing w:before="20" w:after="20"/>
              <w:ind w:left="0" w:right="0" w:firstLine="640"/>
              <w:rPr/>
            </w:pPr>
            <w:r>
              <w:rPr>
                <w:i w:val="false"/>
                <w:iCs/>
              </w:rPr>
              <w:t>FAX:               (12) 3947-7370</w:t>
            </w:r>
          </w:p>
          <w:p>
            <w:pPr>
              <w:pStyle w:val="Normal"/>
              <w:spacing w:before="20" w:after="20"/>
              <w:ind w:firstLine="640"/>
              <w:rPr>
                <w:rFonts w:ascii="Arial" w:hAnsi="Arial" w:cs="Arial"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iCs/>
                  <w:sz w:val="16"/>
                </w:rPr>
                <w:t>csgsc@ifi.cta.br</w:t>
              </w:r>
            </w:hyperlink>
            <w:r>
              <w:rPr>
                <w:rStyle w:val="InternetLink"/>
                <w:rFonts w:cs="Arial" w:ascii="Arial" w:hAnsi="Arial"/>
                <w:iCs/>
                <w:sz w:val="16"/>
              </w:rPr>
              <w:t xml:space="preserve"> / rubensraal@ifi.cta.br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AVOR RETORNAR ESTE REQUERIMENTO PARA SUBDIVISÃO DE CERTIFICAÇÃO DE ORGANIZAÇÕES – DCTA/IFI/CSG-SC.</w:t>
            </w:r>
          </w:p>
        </w:tc>
      </w:tr>
    </w:tbl>
    <w:p>
      <w:pPr>
        <w:pStyle w:val="Normal"/>
        <w:tabs>
          <w:tab w:val="clear" w:pos="708"/>
          <w:tab w:val="left" w:pos="112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676"/>
      </w:tblGrid>
      <w:tr>
        <w:trPr/>
        <w:tc>
          <w:tcPr>
            <w:tcW w:w="9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pageBreakBefore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highlight w:val="lightGray"/>
              </w:rPr>
              <w:t>PARA USO DO ORGANISMO: ANÁLISE CRÍTICA DA SOLICITAÇÃO E JUSTIFICATIVAS PARA REALIZAÇÃO DA AUDITORIA</w:t>
            </w:r>
          </w:p>
        </w:tc>
      </w:tr>
      <w:tr>
        <w:trPr/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ATA DE RECEBIMENTO DO RSC:</w:t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ATA DA ANÁLISE CRÍTICA: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CHECKLIST DA ANÁLISE CRÍTICA</w:t>
            </w:r>
            <w:r>
              <w:rPr>
                <w:rFonts w:cs="Arial" w:ascii="Arial" w:hAnsi="Arial"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3" o:allowincell="t" style="position:absolute;margin-left:4.5pt;margin-top:9.55pt;width:11.2pt;height:15.55pt" type="#_x0000_t201">
                  <w10:wrap type="none"/>
                </v:shape>
                <w:control r:id="rId29" w:name="Caixa de seleção 4" w:shapeid="control_shape_23"/>
              </w:pic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Verificar a versão atual do FORM 07-500-01. 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pict>
                <v:shape id="control_shape_24" o:allowincell="t" style="position:absolute;margin-left:4.5pt;margin-top:7.95pt;width:11.2pt;height:15.55pt" type="#_x0000_t201">
                  <w10:wrap type="none"/>
                </v:shape>
                <w:control r:id="rId30" w:name="Caixa de seleção 41" w:shapeid="control_shape_24"/>
              </w:pict>
            </w:r>
          </w:p>
          <w:p>
            <w:pPr>
              <w:pStyle w:val="TableContents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</w:rPr>
              <w:t>Consultar o CNPJ da organização pela internet, em site oficial da Receita Federal, e imprimir a consulta para ser arquivada na pasta da organização.</w:t>
            </w:r>
          </w:p>
          <w:p>
            <w:pPr>
              <w:pStyle w:val="TableContents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pict>
                <v:shape id="control_shape_25" o:allowincell="t" style="position:absolute;margin-left:4.5pt;margin-top:5.05pt;width:14.9pt;height:15.55pt" type="#_x0000_t201">
                  <w10:wrap type="none"/>
                </v:shape>
                <w:control r:id="rId31" w:name="unnamed120" w:shapeid="control_shape_25"/>
              </w:pic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copo desejado da certificação.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</w:t>
              <w:pict>
                <v:shape id="control_shape_26" o:allowincell="t" style="position:absolute;margin-left:4.5pt;margin-top:-2.45pt;width:14.9pt;height:15.55pt" type="#_x0000_t201">
                  <w10:wrap type="none"/>
                </v:shape>
                <w:control r:id="rId32" w:name="unnamed1" w:shapeid="control_shape_26"/>
              </w:pict>
            </w:r>
            <w:r>
              <w:rPr>
                <w:rFonts w:cs="Arial" w:ascii="Arial" w:hAnsi="Arial"/>
              </w:rPr>
              <w:t>Características gerais da organização:</w:t>
            </w:r>
          </w:p>
          <w:p>
            <w:pPr>
              <w:pStyle w:val="TableContents"/>
              <w:spacing w:lineRule="auto" w:line="360"/>
              <w:ind w:left="2" w:right="2" w:firstLine="793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27" o:allowincell="t" style="position:absolute;margin-left:27.7pt;margin-top:-1.95pt;width:14.9pt;height:15.55pt" type="#_x0000_t201">
                  <w10:wrap type="none"/>
                </v:shape>
                <w:control r:id="rId33" w:name="unnamed11" w:shapeid="control_shape_27"/>
              </w:pict>
            </w:r>
            <w:r>
              <w:rPr>
                <w:rFonts w:cs="Arial" w:ascii="Arial" w:hAnsi="Arial"/>
              </w:rPr>
              <w:t>nome e o endereço das suas instalações físicas;</w:t>
            </w:r>
          </w:p>
          <w:p>
            <w:pPr>
              <w:pStyle w:val="TableContents"/>
              <w:spacing w:lineRule="auto" w:line="360"/>
              <w:ind w:left="2" w:right="2" w:firstLine="793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28" o:allowincell="t" style="position:absolute;margin-left:27.7pt;margin-top:-1.95pt;width:14.9pt;height:15.55pt" type="#_x0000_t201">
                  <w10:wrap type="none"/>
                </v:shape>
                <w:control r:id="rId34" w:name="unnamed13" w:shapeid="control_shape_28"/>
              </w:pict>
            </w:r>
            <w:r>
              <w:rPr>
                <w:rFonts w:cs="Arial" w:ascii="Arial" w:hAnsi="Arial"/>
              </w:rPr>
              <w:t>os aspectos significativos de seus processos e operações; e</w:t>
            </w:r>
          </w:p>
          <w:p>
            <w:pPr>
              <w:pStyle w:val="TableContents"/>
              <w:spacing w:lineRule="auto" w:line="360"/>
              <w:ind w:left="2" w:right="2" w:firstLine="793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29" o:allowincell="t" style="position:absolute;margin-left:27.7pt;margin-top:-1.95pt;width:14.9pt;height:15.55pt" type="#_x0000_t201">
                  <w10:wrap type="none"/>
                </v:shape>
                <w:control r:id="rId35" w:name="unnamed12" w:shapeid="control_shape_29"/>
              </w:pict>
            </w:r>
            <w:r>
              <w:rPr>
                <w:rFonts w:cs="Arial" w:ascii="Arial" w:hAnsi="Arial"/>
              </w:rPr>
              <w:t>obrigações legais pertinentes.</w:t>
            </w:r>
          </w:p>
          <w:p>
            <w:pPr>
              <w:pStyle w:val="TableContents"/>
              <w:spacing w:lineRule="auto" w:line="360"/>
              <w:ind w:left="-2" w:right="-2" w:firstLine="362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30" o:allowincell="t" style="position:absolute;margin-left:4.5pt;margin-top:-2.45pt;width:14.9pt;height:15.55pt" type="#_x0000_t201">
                  <w10:wrap type="none"/>
                </v:shape>
                <w:control r:id="rId36" w:name="unnamed14" w:shapeid="control_shape_30"/>
              </w:pict>
            </w:r>
            <w:r>
              <w:rPr>
                <w:rFonts w:cs="Arial" w:ascii="Arial" w:hAnsi="Arial"/>
              </w:rPr>
              <w:t>Informações gerais:</w:t>
            </w:r>
          </w:p>
          <w:p>
            <w:pPr>
              <w:pStyle w:val="TableContents"/>
              <w:spacing w:lineRule="auto" w:line="360"/>
              <w:ind w:left="1" w:right="-8" w:firstLine="797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31" o:allowincell="t" style="position:absolute;margin-left:27.7pt;margin-top:-1.95pt;width:14.9pt;height:15.55pt" type="#_x0000_t201">
                  <w10:wrap type="none"/>
                </v:shape>
                <w:control r:id="rId37" w:name="unnamed15" w:shapeid="control_shape_31"/>
              </w:pict>
            </w:r>
            <w:r>
              <w:rPr>
                <w:rFonts w:cs="Arial" w:ascii="Arial" w:hAnsi="Arial"/>
              </w:rPr>
              <w:t>Atividades;</w:t>
            </w:r>
          </w:p>
          <w:p>
            <w:pPr>
              <w:pStyle w:val="TableContents"/>
              <w:spacing w:lineRule="auto" w:line="360"/>
              <w:ind w:left="1" w:right="-8" w:firstLine="797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32" o:allowincell="t" style="position:absolute;margin-left:27.7pt;margin-top:-1.95pt;width:14.9pt;height:15.55pt" type="#_x0000_t201">
                  <w10:wrap type="none"/>
                </v:shape>
                <w:control r:id="rId38" w:name="unnamed16" w:shapeid="control_shape_32"/>
              </w:pict>
            </w:r>
            <w:r>
              <w:rPr>
                <w:rFonts w:cs="Arial" w:ascii="Arial" w:hAnsi="Arial"/>
              </w:rPr>
              <w:t>Recursos humanos e técnicos;</w:t>
            </w:r>
          </w:p>
          <w:p>
            <w:pPr>
              <w:pStyle w:val="TableContents"/>
              <w:spacing w:lineRule="auto" w:line="360"/>
              <w:ind w:left="1" w:right="1" w:firstLine="797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33" o:allowincell="t" style="position:absolute;margin-left:27.7pt;margin-top:-1.95pt;width:14.9pt;height:15.55pt" type="#_x0000_t201">
                  <w10:wrap type="none"/>
                </v:shape>
                <w:control r:id="rId39" w:name="unnamed17" w:shapeid="control_shape_33"/>
              </w:pict>
            </w:r>
            <w:r>
              <w:rPr>
                <w:rFonts w:cs="Arial" w:ascii="Arial" w:hAnsi="Arial"/>
              </w:rPr>
              <w:t>Funções e relacionamento com a corporação maior, se houver;</w:t>
            </w:r>
          </w:p>
          <w:p>
            <w:pPr>
              <w:pStyle w:val="TableContents"/>
              <w:tabs>
                <w:tab w:val="clear" w:pos="708"/>
                <w:tab w:val="left" w:pos="270" w:leader="none"/>
              </w:tabs>
              <w:spacing w:lineRule="auto" w:line="360"/>
              <w:ind w:left="5" w:right="-5" w:firstLine="790"/>
              <w:rPr/>
            </w:pPr>
            <w:r>
              <w:rPr>
                <w:rFonts w:eastAsia="Arial" w:cs="Arial" w:ascii="Arial" w:hAnsi="Arial"/>
              </w:rPr>
              <w:t xml:space="preserve">   </w:t>
              <w:pict>
                <v:shape id="control_shape_34" o:allowincell="t" style="position:absolute;margin-left:27.7pt;margin-top:-1.95pt;width:14.9pt;height:15.55pt" type="#_x0000_t201">
                  <w10:wrap type="none"/>
                </v:shape>
                <w:control r:id="rId40" w:name="unnamed114" w:shapeid="control_shape_34"/>
              </w:pict>
            </w:r>
            <w:r>
              <w:rPr>
                <w:rFonts w:cs="Arial" w:ascii="Arial" w:hAnsi="Arial"/>
              </w:rPr>
              <w:t>Atividades, programas, especificações e/ou áreas não acessíveis devido à natureza sigilosa ou restrita.</w:t>
            </w:r>
          </w:p>
          <w:p>
            <w:pPr>
              <w:pStyle w:val="TableContents"/>
              <w:spacing w:lineRule="auto" w:line="360"/>
              <w:ind w:left="-5" w:right="8" w:firstLine="388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35" o:allowincell="t" style="position:absolute;margin-left:4.5pt;margin-top:-2.45pt;width:14.9pt;height:15.55pt" type="#_x0000_t201">
                  <w10:wrap type="none"/>
                </v:shape>
                <w:control r:id="rId41" w:name="unnamed18" w:shapeid="control_shape_35"/>
              </w:pict>
            </w:r>
            <w:r>
              <w:rPr>
                <w:rFonts w:cs="Arial" w:ascii="Arial" w:hAnsi="Arial"/>
              </w:rPr>
              <w:t>Informações a todos processos terceirizados usados que afetarão a conformidade com os requisitos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36" o:allowincell="t" style="position:absolute;margin-left:4.5pt;margin-top:-2.45pt;width:14.9pt;height:15.55pt" type="#_x0000_t201">
                  <w10:wrap type="none"/>
                </v:shape>
                <w:control r:id="rId42" w:name="unnamed19" w:shapeid="control_shape_36"/>
              </w:pict>
            </w:r>
            <w:r>
              <w:rPr>
                <w:rFonts w:cs="Arial" w:ascii="Arial" w:hAnsi="Arial"/>
              </w:rPr>
              <w:t>As normas ou outros requisitos para os quais a organização solicitante busca certificação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37" o:allowincell="t" style="position:absolute;margin-left:4.5pt;margin-top:-2.45pt;width:14.9pt;height:15.55pt" type="#_x0000_t201">
                  <w10:wrap type="none"/>
                </v:shape>
                <w:control r:id="rId43" w:name="unnamed110" w:shapeid="control_shape_37"/>
              </w:pict>
            </w:r>
            <w:r>
              <w:rPr>
                <w:rFonts w:cs="Arial" w:ascii="Arial" w:hAnsi="Arial"/>
              </w:rPr>
              <w:t>Informações relacionadas com o uso de consultoria relativa ao sistema de gestão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38" o:allowincell="t" style="position:absolute;margin-left:4.5pt;margin-top:-2.45pt;width:14.9pt;height:15.55pt" type="#_x0000_t201">
                  <w10:wrap type="none"/>
                </v:shape>
                <w:control r:id="rId44" w:name="unnamed111" w:shapeid="control_shape_38"/>
              </w:pict>
            </w:r>
            <w:r>
              <w:rPr>
                <w:rFonts w:cs="Arial" w:ascii="Arial" w:hAnsi="Arial"/>
              </w:rPr>
              <w:t>O faturamento para a indústria da aviação, espaço e defesa, como uma proporção do faturamento total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39" o:allowincell="t" style="position:absolute;margin-left:4.5pt;margin-top:-2.45pt;width:14.9pt;height:15.55pt" type="#_x0000_t201">
                  <w10:wrap type="none"/>
                </v:shape>
                <w:control r:id="rId45" w:name="unnamed112" w:shapeid="control_shape_39"/>
              </w:pict>
            </w:r>
            <w:r>
              <w:rPr>
                <w:rFonts w:cs="Arial" w:ascii="Arial" w:hAnsi="Arial"/>
              </w:rPr>
              <w:t>O número de empregados que trabalham para aviação, espaço e defesa e o número total de empregados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40" o:allowincell="t" style="position:absolute;margin-left:4.5pt;margin-top:-2.45pt;width:14.9pt;height:15.55pt" type="#_x0000_t201">
                  <w10:wrap type="none"/>
                </v:shape>
                <w:control r:id="rId46" w:name="unnamed113" w:shapeid="control_shape_40"/>
              </w:pict>
            </w:r>
            <w:r>
              <w:rPr>
                <w:rFonts w:cs="Arial" w:ascii="Arial" w:hAnsi="Arial"/>
              </w:rPr>
              <w:t>A identificação dos maiores clientes da aviação, espaço e defesa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41" o:allowincell="t" style="position:absolute;margin-left:4.5pt;margin-top:-2.45pt;width:14.9pt;height:15.55pt" type="#_x0000_t201">
                  <w10:wrap type="none"/>
                </v:shape>
                <w:control r:id="rId47" w:name="unnamed115" w:shapeid="control_shape_41"/>
              </w:pict>
            </w:r>
            <w:r>
              <w:rPr>
                <w:rFonts w:cs="Arial" w:ascii="Arial" w:hAnsi="Arial"/>
              </w:rPr>
              <w:t>Determinar se as informações recebidas durante a fase que antecede a auditoria são suficientes para realizar a auditoria Fase 1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42" o:allowincell="t" style="position:absolute;margin-left:4.5pt;margin-top:-2.45pt;width:14.9pt;height:15.55pt" type="#_x0000_t201">
                  <w10:wrap type="none"/>
                </v:shape>
                <w:control r:id="rId48" w:name="unnamed116" w:shapeid="control_shape_42"/>
              </w:pict>
            </w:r>
            <w:r>
              <w:rPr>
                <w:rFonts w:cs="Arial" w:ascii="Arial" w:hAnsi="Arial"/>
              </w:rPr>
              <w:t>Verificar se os requisitos para certificação estão claramente definidos e documentados, e fornecidos para o solicitante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43" o:allowincell="t" style="position:absolute;margin-left:4.5pt;margin-top:-2.45pt;width:14.9pt;height:15.55pt" type="#_x0000_t201">
                  <w10:wrap type="none"/>
                </v:shape>
                <w:control r:id="rId49" w:name="unnamed117" w:shapeid="control_shape_43"/>
              </w:pict>
            </w:r>
            <w:r>
              <w:rPr>
                <w:rFonts w:cs="Arial" w:ascii="Arial" w:hAnsi="Arial"/>
              </w:rPr>
              <w:t>Verificar diferenças de interpretação entre o organismo e o solicitante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44" o:allowincell="t" style="position:absolute;margin-left:4.5pt;margin-top:-2.45pt;width:14.9pt;height:15.55pt" type="#_x0000_t201">
                  <w10:wrap type="none"/>
                </v:shape>
                <w:control r:id="rId50" w:name="unnamed118" w:shapeid="control_shape_44"/>
              </w:pict>
            </w:r>
            <w:r>
              <w:rPr>
                <w:rFonts w:cs="Arial" w:ascii="Arial" w:hAnsi="Arial"/>
              </w:rPr>
              <w:t>Verificar se o organismo tem competência e capacidade para executar a atividade de certificação.</w:t>
            </w:r>
          </w:p>
          <w:p>
            <w:pPr>
              <w:pStyle w:val="TableContents"/>
              <w:spacing w:lineRule="auto" w:line="360"/>
              <w:ind w:left="-5" w:right="8" w:firstLine="375"/>
              <w:rPr/>
            </w:pPr>
            <w:r>
              <w:rPr>
                <w:rFonts w:eastAsia="Arial" w:cs="Arial" w:ascii="Arial" w:hAnsi="Arial"/>
              </w:rPr>
              <w:t xml:space="preserve">  </w:t>
              <w:pict>
                <v:shape id="control_shape_45" o:allowincell="t" style="position:absolute;margin-left:4.5pt;margin-top:-2.45pt;width:14.9pt;height:15.55pt" type="#_x0000_t201">
                  <w10:wrap type="none"/>
                </v:shape>
                <w:control r:id="rId51" w:name="unnamed119" w:shapeid="control_shape_45"/>
              </w:pict>
            </w:r>
            <w:r>
              <w:rPr>
                <w:rFonts w:cs="Arial" w:ascii="Arial" w:hAnsi="Arial"/>
              </w:rPr>
              <w:t>Verificar o escopo solicitado, a localização das operações, duração da auditoria Fase 1 e da auditoria Fase 2 e outros pontos como idioma, segurança e ameaças à imparcialidade e conflito de interesses.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ind w:left="-5" w:right="8" w:hanging="0"/>
              <w:rPr/>
            </w:pPr>
            <w:r>
              <w:rPr>
                <w:b/>
                <w:bCs/>
              </w:rPr>
              <w:t xml:space="preserve">JUSTIFICATIVA PARA REALIZAÇÃO OU NÃO DA AUDITORIA: </w:t>
            </w:r>
          </w:p>
        </w:tc>
      </w:tr>
      <w:tr>
        <w:trPr/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lineRule="auto" w:line="360"/>
              <w:ind w:left="-5" w:right="8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ind w:right="8" w:hanging="0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ind w:left="-5" w:right="8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leContents"/>
              <w:spacing w:lineRule="auto" w:line="360"/>
              <w:ind w:left="-5" w:right="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ENTÁRIOS:</w:t>
            </w:r>
          </w:p>
        </w:tc>
      </w:tr>
      <w:tr>
        <w:trPr>
          <w:trHeight w:val="318" w:hRule="atLeast"/>
        </w:trPr>
        <w:tc>
          <w:tcPr>
            <w:tcW w:w="99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lineRule="auto" w:line="360"/>
              <w:ind w:left="-5" w:right="8" w:hanging="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ind w:right="8" w:hanging="0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ind w:right="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1" w:leader="none"/>
        </w:tabs>
        <w:rPr/>
      </w:pPr>
      <w:r>
        <w:rPr/>
        <w:tab/>
      </w:r>
    </w:p>
    <w:sectPr>
      <w:footerReference w:type="default" r:id="rId52"/>
      <w:type w:val="nextPage"/>
      <w:pgSz w:w="11906" w:h="16838"/>
      <w:pgMar w:left="1418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lang w:val="en-US"/>
      </w:rPr>
      <w:t>FORM NPA 07-500-01 Rev 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ind w:left="0" w:right="170" w:firstLine="567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80" w:after="80"/>
      <w:ind w:left="0" w:right="0" w:firstLine="49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80" w:after="80"/>
      <w:ind w:left="425" w:right="0" w:firstLine="7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firstLine="459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firstLine="640"/>
      <w:jc w:val="both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640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b/>
      <w:sz w:val="1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80"/>
      <w:ind w:left="498" w:right="0" w:hanging="498"/>
    </w:pPr>
    <w:rPr>
      <w:sz w:val="24"/>
    </w:rPr>
  </w:style>
  <w:style w:type="paragraph" w:styleId="Textoembloco1">
    <w:name w:val="Texto em bloco1"/>
    <w:basedOn w:val="Normal"/>
    <w:qFormat/>
    <w:pPr>
      <w:spacing w:lineRule="auto" w:line="360" w:before="120" w:after="0"/>
      <w:ind w:left="214" w:right="357" w:hanging="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exact" w:line="360" w:before="0" w:after="0"/>
      <w:ind w:left="0" w:right="0" w:firstLine="214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cta.br/NovoLogotipoCTAv8.rar" TargetMode="External"/><Relationship Id="rId4" Type="http://schemas.openxmlformats.org/officeDocument/2006/relationships/image" Target="media/image2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hyperlink" Target="mailto:csgsc@ifi.cta.br" TargetMode="Externa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control" Target="activeX/activeX45.xml"/><Relationship Id="rId51" Type="http://schemas.openxmlformats.org/officeDocument/2006/relationships/control" Target="activeX/activeX46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21:00Z</dcterms:created>
  <dc:creator>EW/LN/CB</dc:creator>
  <dc:description/>
  <cp:keywords>Ethan</cp:keywords>
  <dc:language>en-US</dc:language>
  <cp:lastModifiedBy>IFI DCTA</cp:lastModifiedBy>
  <cp:lastPrinted>2022-05-19T15:34:00Z</cp:lastPrinted>
  <dcterms:modified xsi:type="dcterms:W3CDTF">2022-06-09T16:21:00Z</dcterms:modified>
  <cp:revision>2</cp:revision>
  <dc:subject/>
  <dc:title>Ethan Frome</dc:title>
</cp:coreProperties>
</file>