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76"/>
        <w:gridCol w:w="425"/>
        <w:gridCol w:w="425"/>
        <w:gridCol w:w="426"/>
        <w:gridCol w:w="850"/>
        <w:gridCol w:w="250"/>
        <w:gridCol w:w="175"/>
        <w:gridCol w:w="284"/>
        <w:gridCol w:w="709"/>
        <w:gridCol w:w="283"/>
        <w:gridCol w:w="95"/>
        <w:gridCol w:w="330"/>
        <w:gridCol w:w="1276"/>
        <w:gridCol w:w="285"/>
        <w:gridCol w:w="140"/>
        <w:gridCol w:w="1164"/>
      </w:tblGrid>
      <w:tr>
        <w:trPr/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1"/>
            <w:r>
              <w:rPr/>
              <w:drawing>
                <wp:inline distT="0" distB="0" distL="0" distR="0">
                  <wp:extent cx="507365" cy="62166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6" t="-4815" r="-10646" b="-4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100330</wp:posOffset>
                      </wp:positionV>
                      <wp:extent cx="654685" cy="624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43890" cy="6019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51" t="-3405" r="-5651" b="-34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89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22860" tIns="22860" rIns="2286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49.2pt;mso-wrap-distance-left:9.05pt;mso-wrap-distance-right:9.05pt;mso-wrap-distance-top:0pt;mso-wrap-distance-bottom:0pt;margin-top:7.9pt;mso-position-vertical-relative:text;margin-left:423.2pt;mso-position-horizontal-relative:text">
                      <v:fill opacity="0f"/>
                      <v:textbox inset="0.025in,0.025in,0.025in,0.02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3890" cy="6019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51" t="-3405" r="-5651" b="-34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113" w:hanging="0"/>
              <w:jc w:val="center"/>
              <w:rPr/>
            </w:pPr>
            <w:bookmarkStart w:id="1" w:name="OLE_LINK2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PARTAMENTO DE CIÊNCIA </w:t>
            </w:r>
            <w:r>
              <w:rPr>
                <w:rFonts w:cs="Arial" w:ascii="Arial" w:hAnsi="Arial"/>
                <w:b/>
                <w:sz w:val="22"/>
                <w:szCs w:val="22"/>
              </w:rPr>
              <w:t>E TECNOLOGIA AEROESPACIAL</w:t>
            </w:r>
            <w:bookmarkEnd w:id="1"/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TO DE FOMENTO E COORDENAÇÃO INDUSTRIAL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ÃO DE CERTIFICAÇÃO DE SISTEMAS DE GESTÃO</w:t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720" w:after="0"/>
              <w:ind w:left="22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DE RECLAMAÇÕES/APELAÇÕES</w:t>
            </w:r>
          </w:p>
        </w:tc>
      </w:tr>
      <w:tr>
        <w:trPr/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A ORGANIZAÇÃ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ão social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.</w:t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/ n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pessoa responsável para contat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/ Função</w:t>
            </w:r>
          </w:p>
        </w:tc>
      </w:tr>
      <w:tr>
        <w:trPr/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BLEMA</w:t>
            </w:r>
          </w:p>
        </w:tc>
      </w:tr>
      <w:tr>
        <w:trPr/>
        <w:tc>
          <w:tcPr>
            <w:tcW w:w="9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 recebimento da comunicação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presidente CC ou CD</w:t>
            </w:r>
          </w:p>
        </w:tc>
      </w:tr>
      <w:tr>
        <w:trPr/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276"/>
        <w:gridCol w:w="7088"/>
        <w:gridCol w:w="723"/>
      </w:tblGrid>
      <w:tr>
        <w:trPr>
          <w:trHeight w:val="57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O DE RECLAMAÇÕES/APELAÇÕE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ECER E RECOMENDAÇÕES DA COMISSÃO DE CERTIFICAÇÃO/COMIT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APELAÇÃO</w:t>
            </w:r>
          </w:p>
        </w:tc>
      </w:tr>
      <w:tr>
        <w:trPr/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SSÃO DE CERTIFICAÇÃO/COMITÊ DE APELAÇÃO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s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                                                                                                           (Coordenado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-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851" w:footer="851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FORM PI-200-02 - Rev 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120" w:after="12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ranet.cta.br/NovoLogotipoCTAv8.ra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57:00Z</dcterms:created>
  <dc:creator>Sylvio José C.'. de Söuza .'.</dc:creator>
  <dc:description/>
  <cp:keywords/>
  <dc:language>en-US</dc:language>
  <cp:lastModifiedBy>Grasiele Oliveira Alves Cardoso</cp:lastModifiedBy>
  <dcterms:modified xsi:type="dcterms:W3CDTF">2020-10-14T12:08:00Z</dcterms:modified>
  <cp:revision>3</cp:revision>
  <dc:subject/>
  <dc:title> _</dc:title>
</cp:coreProperties>
</file>